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ТКИЕ  ХАРАКТЕРИСТИК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403"/>
        <w:gridCol w:w="2153"/>
        <w:gridCol w:w="6608"/>
        <w:gridCol w:w="1559"/>
      </w:tblGrid>
      <w:tr>
        <w:trPr>
          <w:trHeight w:val="94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дель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ткие техническ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150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печ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ШЗ-10.45/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бина 4500, диаметр 1000, ном.мощность 210 кВт, ном. температура 1000°С, напряжение 38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 водяной из нержавеющей ста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метр 2000, глубина 6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 из черного металла для   масл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метр 2000, глубина 6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 гидравлическ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43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илие 4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c</w:t>
            </w:r>
            <w:r>
              <w:rPr>
                <w:rFonts w:cs="Arial" w:ascii="Arial" w:hAnsi="Arial"/>
                <w:sz w:val="24"/>
                <w:szCs w:val="24"/>
              </w:rPr>
              <w:t>, ход ползуна 800 мм, габариты 3120х1440, высота 4930, вес 18657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14:00Z</dcterms:created>
  <dc:creator>ntugumova</dc:creator>
  <dc:description/>
  <dc:language>en-US</dc:language>
  <cp:lastModifiedBy>Konovalenkova Anastasija V.</cp:lastModifiedBy>
  <dcterms:modified xsi:type="dcterms:W3CDTF">2017-06-15T05:17:00Z</dcterms:modified>
  <cp:revision>3</cp:revision>
  <dc:subject/>
  <dc:title/>
</cp:coreProperties>
</file>